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Lucida Sans Unicode"/>
          <w:b/>
          <w:b/>
          <w:color w:val="0D0D0D"/>
          <w:kern w:val="0"/>
          <w:sz w:val="40"/>
          <w:szCs w:val="40"/>
        </w:rPr>
      </w:pPr>
      <w:r>
        <w:rPr>
          <w:rFonts w:ascii="宋体;SimSun" w:hAnsi="宋体;SimSun" w:cs="Lucida Sans Unicode"/>
          <w:b/>
          <w:color w:val="0D0D0D"/>
          <w:kern w:val="0"/>
          <w:sz w:val="40"/>
          <w:szCs w:val="40"/>
        </w:rPr>
        <w:t>路漫长其修远方</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Lucida Sans Unicode"/>
          <w:color w:val="0D0D0D"/>
          <w:kern w:val="0"/>
          <w:sz w:val="28"/>
          <w:szCs w:val="28"/>
        </w:rPr>
        <w:t>傅佳伟 高一年</w:t>
      </w:r>
      <w:r>
        <w:rPr>
          <w:rFonts w:cs="Lucida Sans Unicode" w:ascii="宋体;SimSun" w:hAnsi="宋体;SimSun"/>
          <w:color w:val="0D0D0D"/>
          <w:kern w:val="0"/>
          <w:sz w:val="28"/>
          <w:szCs w:val="28"/>
        </w:rPr>
        <w:t>14</w:t>
      </w:r>
      <w:r>
        <w:rPr>
          <w:rFonts w:ascii="宋体;SimSun" w:hAnsi="宋体;SimSun" w:cs="Lucida Sans Unicode"/>
          <w:color w:val="0D0D0D"/>
          <w:kern w:val="0"/>
          <w:sz w:val="28"/>
          <w:szCs w:val="28"/>
        </w:rPr>
        <w:t>班</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梦断吾家，心力交瘁，一言难尽”</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叹之，幼时便万里寻父。历尽千辛，尝遍万苦。寻得的却是一个冷漠无情的父亲来纵容心肠歹毒的后母千方百计地将巫庭光赶出家门。后自白手起家，事业走向高峰却糟合伙人黑手；失业步入低谷时，昔日所谓的近亲、好友，却无人施以援手。一切的一切，一切又一切，他怎能在只言片语中道尽自己的辛酸无力以及悲哀？试比之，我所承受的苦难就像金字塔下的一粒沙子，卑微、渺小。</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惊涛骇浪，方显英雄本色。在我心中，巫庭光先生是一名英雄。我尊敬英雄。</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磨，铁杵成针。</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巫庭光先生的一路，是摇摇晃晃走来的、他怎么也想不到，自己所承受的苦难，换来了父亲的冷漠无情。我清楚地记得，有一次，一位要好的朋友过生日。我早已准备好的礼物却因一时疏忽未能将礼物及时送出。由于家离得远，当晚，我带着微不足道的礼物乘了个把小时的车火急火燎地送到他家。他是在家门口见到我的。那时夜很黑，有点冷，我也看不清楚他的表情。当我把礼物递给他并祝他生日之后，我听到了一个很不屑的语调：“这么点礼物用得着这样么？连车费都及不上！”随即甩门而回。留下我呆呆地站在那好久好久。忍住了不知从何而来即将落下的眼泪。那种付出真心、满怀希望却被肆意抛下的感觉深深烙在我心中，至今也难以忘却。</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此事几欲让我放弃这段友谊。不知想了多久，也曾认为他没有将我放在眼里过。兴许是太在乎这段感情了，我超乎寻常地并无排斥过他，一如既往地以朋友之礼待他，向他证明了自己的友情。日子久了，如今，他已是我无话不谈的至交好友。如巫庭光前辈的隐忍多年呕心沥血，将“家”的诠释化为相互理解的亲情。我感触很多更庆幸自己没有因一件事而否定所有，甚至放弃所有。正如许许多多看似战胜不了的困难，都是在漫长的征程后得来的成果。但，“如果不是亲身体验过，绝不会有感性的冲动与理性的升华。”哪怕是忍得锥心疼痛，终会得来回报！</w:t>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炼，百炼成钢。</w:t>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也许人生像句子，主谓宾、定状补缺一不可。而使这个句子补充完整的，正是磨练，千百个磨练。在创业之路由崎岖的山道向平坦的大路行进时，巫庭光前辈的人生准则从未发生改变。难能可贵。</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无论工作上，生活上，他都极讲信用，对人宽容，善待亲人。</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信用，这个无论任何地方都将会影响你的牌子。可以说，巫庭光前辈事业上能取得如此佳绩，信用占很大成份。也由此，巫庭光前辈在人际交往中颇受欢迎，带给他莫大好处。是否讲信用的利弊我想不用我多说吧？</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宽容，唉，一想起这个，我心里是那个追悔莫及啊！不久前的一千五百米体育中考时，为了与一名同学在下一个弯处争抢第一，我在与那名同学的摩擦中一不小心失重摔倒在地上。我却一直呆坐在地上抱怨而不知爬起来继续，浪费了好多时间的我竟以一分之差达不到</w:t>
      </w:r>
      <w:r>
        <w:rPr>
          <w:rFonts w:cs="宋体;SimSun" w:ascii="宋体;SimSun" w:hAnsi="宋体;SimSun"/>
          <w:color w:val="000000"/>
          <w:kern w:val="0"/>
          <w:sz w:val="28"/>
          <w:szCs w:val="28"/>
        </w:rPr>
        <w:t>A</w:t>
      </w:r>
      <w:r>
        <w:rPr>
          <w:rFonts w:ascii="宋体;SimSun" w:hAnsi="宋体;SimSun" w:cs="宋体;SimSun"/>
          <w:color w:val="000000"/>
          <w:kern w:val="0"/>
          <w:sz w:val="28"/>
          <w:szCs w:val="28"/>
        </w:rPr>
        <w:t>级成绩。记得那天回去的路上我肠子都悔青了。如果我多一些宽容，少一点计较、抱怨。结果将对我有莫大的好处历此事，历此事，而知己之不足。</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我们这一姓氏家族中，就出过这样一位长辈。他的亲弟弟病危之际，远在异地的他明明接到消息却不曾动容。为了他的生意连回来看亲弟弟最后一眼也不肯。连手足弟兄都弃之不顾的人，钱赚再多也只能遭人唾弃。如今，偶尔还能听闻家族中长辈的愤慨：“没良心的人赚再多钱也没用”</w:t>
      </w:r>
    </w:p>
    <w:p>
      <w:pPr>
        <w:pStyle w:val="Normal"/>
        <w:widowControl/>
        <w:spacing w:lineRule="exact" w:line="4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巫庭光前辈能够在繁华的磨练中保持一颗宽容的心，去善待周围的人。实在可亲可敬啊！</w:t>
      </w:r>
    </w:p>
    <w:p>
      <w:pPr>
        <w:pStyle w:val="Normal"/>
        <w:spacing w:lineRule="exact" w:line="40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酸甜苦咸，缺一便成不完整人生。然其必定困难。这，一路上。种种困难，皆为磨练；次次磨练，便成升华。由此，升华于磨练。不要低头，别枉负了生命，在人生中不断进取。更不要害怕，“良药”苦，利于“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6:00Z</dcterms:created>
  <dc:creator>微软用户</dc:creator>
  <dc:description/>
  <cp:keywords/>
  <dc:language>en-US</dc:language>
  <cp:lastModifiedBy>微软用户</cp:lastModifiedBy>
  <dcterms:modified xsi:type="dcterms:W3CDTF">2011-01-31T06:56:00Z</dcterms:modified>
  <cp:revision>2</cp:revision>
  <dc:subject/>
  <dc:title>生命中的磨难</dc:title>
</cp:coreProperties>
</file>